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едерального агентства железнодорожного транспорта от 6 декабря 2019 г. № 536 «Об утверждении председателей государственных экзаменационных комиссий образовательных организаций, находящихся в ведении Федерального агент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ого транспорт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итоговой государственной аттестации выпускников образовательных организаций</w:t>
      </w:r>
      <w:r>
        <w:rPr>
          <w:spacing w:val="8"/>
          <w:sz w:val="28"/>
          <w:szCs w:val="28"/>
        </w:rPr>
        <w:t>, находящихся в ведении</w:t>
      </w:r>
      <w:r>
        <w:rPr>
          <w:sz w:val="28"/>
          <w:szCs w:val="28"/>
        </w:rPr>
        <w:t xml:space="preserve"> Федерального агентства железнодорожного транспорта, в связи с кадровыми изменениями</w:t>
      </w:r>
      <w:r>
        <w:rPr>
          <w:b/>
          <w:sz w:val="28"/>
          <w:szCs w:val="28"/>
        </w:rPr>
        <w:t xml:space="preserve"> п р и к а з ы в а ю:</w:t>
      </w:r>
    </w:p>
    <w:p>
      <w:pPr>
        <w:pStyle w:val="Normal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нести следующие изменения в приказ Росжелдора от 6 декабря 2019 г.  № 536 «Об утверждении председателей государственных экзаменационных комиссий образовательных организаций, находящихся в ведении Федерального агентства железнодорожного транспорта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«Филиал ФГБОУ ВО РГУПС в г. Воронеже» приложения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я государственной экзаменационной комиссии по специальности 08.02.10 «Строительство железных дорог, путь и путевое хозяйство» Белых А.В.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pacing w:val="8"/>
          <w:sz w:val="28"/>
          <w:szCs w:val="28"/>
        </w:rPr>
        <w:t xml:space="preserve">председателем </w:t>
      </w:r>
      <w:r>
        <w:rPr>
          <w:sz w:val="28"/>
          <w:szCs w:val="28"/>
        </w:rPr>
        <w:t>государственной экзаменационной комиссии по специальности 08.02.10 «Строительство железных дорог, путь и путевое хозяйство» Уразова С.А. – заместителя начальника Воронежской дистанции пути (по текущему содержанию пути) – структурного подразделения Юго-Восточной дирекции инфраструктуры – структурного подразделения Центральной дирекции инфраструктуры – филиала ОАО «РЖД» (по согласова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Брянский филиал ФГБОУ ВО ПГУПС» приложения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я государственной экзаменационной комиссии по специальности 13.02.07 «Электроснабжение (по отраслям)» Филина Е.А.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едседателем государственной экзаменационной комиссии по специальности 13.02.07 «Электроснабжение (по отраслям)» Колганова А.А. – заместителя начальника Брянской дистанции электроснабжения структурного подразделения Московской дирекции по энергообеспечению – структурного подразделения «Трансэнерго» – филиала ОАО «РЖД» (по согласова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Забайкальский институт железнодорожного транспорта (ЗабИЖТ) – филиал ФГБОУ ВО ИрГУПС (г. Чита)» приложения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я государственной экзаменационной комиссии по специальности 23.05.03 «Подвижной состав железных дорог (Вагоны ПСЖ.2)» Белова А.Ю.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председателем государственной экзаменационной комиссии по специальности 23.05.03 «Подвижной состав железных дорог (Вагоны ПСЖ.2)» Петровых В.А. – начальника службы охраны труда, промышленной безопасности и экологического контроля Забайкальской дирекции инфраструктуры – структурного подразделения Центральной дирекции инфраструктуры – филиала ОАО «РЖД» </w:t>
        <w:br/>
        <w:t>(по согласова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«Рязанский филиал ФГБОУ ВО ПГУПС» приложения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я государственной экзаменационной комиссии по специальности 23.02.06 «Техническая эксплуатация подвижного состава железных дорог (электроподвижной состав)» Волкова Р.М.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едседателем государственной экзаменационной комиссии по специальности 23.02.06 «Техническая эксплуатация подвижного состава железных дорог (электроподвижной состав)» Лодикова В.С. – заместителя начальника по эксплуатации эксплуатационного локомотивного депо Рыбное-Сортировочное Московской дирекции тяги – структурного подразделения Дирекции тяги – филиала ОАО «РЖД» (по согласованию)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  <w:tab/>
        <w:tab/>
        <w:tab/>
        <w:tab/>
        <w:tab/>
        <w:tab/>
        <w:t xml:space="preserve">                       А.О. Ив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Владислав Викторович Царицынский, УУП</w:t>
        <w:br/>
        <w:t>(499) 550-34-36 доб. 108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</w:rPr>
      <w:t>Росжелдор - Бланк приказа продольный v1.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3:00Z</dcterms:created>
  <dc:creator>УИП Росжелдор</dc:creator>
  <dc:description/>
  <cp:keywords/>
  <dc:language>en-US</dc:language>
  <cp:lastModifiedBy>Глотов Евгений Андреевич</cp:lastModifiedBy>
  <cp:lastPrinted>2017-01-15T18:59:00Z</cp:lastPrinted>
  <dcterms:modified xsi:type="dcterms:W3CDTF">2020-06-18T10:13:00Z</dcterms:modified>
  <cp:revision>5</cp:revision>
  <dc:subject/>
  <dc:title/>
</cp:coreProperties>
</file>